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Des nouvelles de Thomas Pesquet, le 29 juillet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is l’article de journal du 29 juillet 2015 et réponds par vrai ou faux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vaisseau Soyouz a une forme de capsule. …………………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omas Pesquet doit s’entraîner à pilotre ce vaisseau avant son décollage pour l’ISS. ………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vaisseau Soyouz sert seulement à redescendre sur Terre quand on quitte l’ISS. ……………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r redescendre sur Terre, il faut compter environ 3 jours. …………….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Dans le vaisseau Soyouz, les astronautes sont confortablement installés. ………………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 astronautes ont l’impression d’avoir un éléphant sur la poitrine à cause de la force du freinage. ………………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Quand les astronautes ne peuvent plus piloter le vaisseau, celui-ci s’écrase par terre. ……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nd les astronautes perdent le contrôle du vaisseau, il se met à tourner très vite sur lui-même. ………………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arrive parfois que les astronautes perdent connaissance pendant la descente.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es nouvelles de Thomas Pesquet, les 29-30-31 août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s l’article de journal des 29-30-31 août 2015  puis complète le texte à trous en t’aidant des mots ci-dessou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ricains - repas – Russie - conserves – tube - sucre – sel – spatiaux – santé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mas Pesquet est allé en  ……………………. pour goûter des plats ………………………. . Il a pu d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s étaient ses préférés pour pouvoir en manger une fois dans l’I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repas …………………………… sont souvent conservés sous vide, alors que les Russes préfèrent 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iments en ……………………………….. et les ………………………………….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bord de l’ISS, les astronautes s’échangent souvent leurs …………………….. pour varier les plaisirs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repas ne doivent contenir ni trop de ………………. , ni trop de ……………………. , car le pl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mportant pour les astronautes c’est de rester en bonne …………………………… . 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50:00Z</dcterms:created>
  <dc:creator>Windows User</dc:creator>
  <dc:description/>
  <dc:language>en-US</dc:language>
  <cp:lastModifiedBy>dominique</cp:lastModifiedBy>
  <dcterms:modified xsi:type="dcterms:W3CDTF">2016-12-14T22:50:00Z</dcterms:modified>
  <cp:revision>2</cp:revision>
  <dc:subject/>
  <dc:title/>
</cp:coreProperties>
</file>