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 nouvelles de Thomas Pesquet, le 9 mars 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is l’article de journal 9 mars 2016  puis complète le texte à trous en t’aidant des mots ci-desso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ure - nourriture - survivre – parachute - endroit – nuits – sièges – obje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mars dernier, Thomas Pesquet est allé en Russie pour apprendre à …………………………., perdu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s la neige. Il est important d’apprendre à survivre au milieu de nulle part au cas où le vaisse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youz n’atterrirait pas à l’ …………………………….prévu. Si cela devait arriver, les astrona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vraient survivre en pleine …………………………. pendant trois jours et deux 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se faire un tipi, ils utiliseraient la toile du ……………………………, pour se faire une sorte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aineau ils prendraient les cordes du parachute et les ……………………………. du vaisseau Soyo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e vaisseau, il y a des réserves d’eau et de …………………………… pour survivre, ainsi que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breux ………………………………… permettant de se débrouiller en pleine 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toure les objets permettant de se débrouiller en pleine nature 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outeau</w:t>
        <w:tab/>
        <w:tab/>
        <w:tab/>
        <w:t>une machette</w:t>
        <w:tab/>
        <w:tab/>
        <w:tab/>
        <w:t>une fourchette</w:t>
        <w:tab/>
        <w:t>un ordina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télévision</w:t>
        <w:tab/>
        <w:tab/>
        <w:tab/>
        <w:t>un téléphone satellite</w:t>
        <w:tab/>
        <w:tab/>
        <w:t>une carte de Rus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GPS</w:t>
        <w:tab/>
        <w:tab/>
        <w:t>des médicaments</w:t>
        <w:tab/>
        <w:tab/>
        <w:t>un duvet</w:t>
        <w:tab/>
        <w:tab/>
        <w:t>une canne à pêch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radio</w:t>
        <w:tab/>
        <w:tab/>
        <w:t>des pétards</w:t>
        <w:tab/>
        <w:tab/>
        <w:t>un fumigène</w:t>
        <w:tab/>
        <w:tab/>
        <w:tab/>
        <w:t>un miroir à sign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 nouvelles de Thomas Pesquet, le 3 septembre 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 l’article de journal 3 septembre 2016  puis réponds aux questions suivant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oi servent les entraînements en scaphandre dans la piscin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s sont les expériences que doit préparer Thomas Pesquet avant son dépar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quoi consistent les tout derniers examens que Thomas Pesquet doit passer à Moscou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02:00Z</dcterms:created>
  <dc:creator>Windows User</dc:creator>
  <dc:description/>
  <dc:language>en-US</dc:language>
  <cp:lastModifiedBy>dominique</cp:lastModifiedBy>
  <dcterms:modified xsi:type="dcterms:W3CDTF">2016-12-14T23:02:00Z</dcterms:modified>
  <cp:revision>2</cp:revision>
  <dc:subject/>
  <dc:title/>
</cp:coreProperties>
</file>