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s nouvelles de Thomas Pesquet, le 29 mai 201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is l’article de journal du 29 mai 2015 et réponds par vrai ou faux.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Thomas Pesquet doit passer 6 semaines dans l’espace. 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Les lettres ISS désignent la Station Spatiale Internationale. 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C’est en Russie que Thomas Pesquet s’est entraîné à piloter un faux vaisseau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Le faux vaisseau est une imitation du vaisseau « Soyouz ». 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’est dans le vaisseau Soyouz que Thomas Pesquet doit passer 6 mois. 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’est Thomas Pesquet qui sera le principal pilote de ce vaisseau. 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Le pilotage pour revenir sur Terre peut être difficile pour le corps à cause du gros freinage. 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es nouvelles de Thomas Pesquet, le 23 juin 201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s l’article de journal du 23 juin 2015  puis complète le texte à trous en t’aidant des mots ci-dessou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rre - combinaisons – oxygène - scaphandre – pingouin - astronautes – atterrissage – gravité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Thomas Pesquet a essayé deux …………………………………. pour se préparer à aller dans l’esp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’abord, il a dû essayer son ……………………………… qui est une tenue qui ne sert que pour 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collage et l’………………………………. . Le scaphandre est fait sur mesure mais il n’est pas du tou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fortable. Quand les astronautes le mettent, ils ne doivent plus être en contact avec l’ai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xtérieur. Pour qu’ils puissent respirer, il y a un système qui permet aux 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 respirer de l’air contenant de l’………………………………. . De plus, le scaphandre protège l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tronautes en cas de fe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is il a dû essayer sa combinaison ………………………………….. C’est celle qu’il portera quelqu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maines avant de revenir sur ……………………………… . Elle est très serrée. Elle permet au corps 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réhabituer aux effets de la ……………………………………… .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2:45:00Z</dcterms:created>
  <dc:creator>Windows User</dc:creator>
  <dc:description/>
  <dc:language>en-US</dc:language>
  <cp:lastModifiedBy>dominique</cp:lastModifiedBy>
  <dcterms:modified xsi:type="dcterms:W3CDTF">2016-12-14T22:45:00Z</dcterms:modified>
  <cp:revision>2</cp:revision>
  <dc:subject/>
  <dc:title/>
</cp:coreProperties>
</file>